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8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UẦN 50 /2016 TỪ NGÀY 19/12 ĐẾN NGÀY 23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54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Chào cờ: Tuyên truyền ngày toàn quốc kháng chiến 19/1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Thi HKPĐ môn Điền kinh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T/c thi giải toán mạng (TV) khối 1,2,3 cấp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Nộp danh sách khen thưởng về UBND phườ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In phiếu tiền học sinh tháng 12/2016 khối 1+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Tuyên truyền  phòng chống Thủy Đậu, theo dõi học sinh nghỉ ốm, lưu mẫu thức ă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P, Linh, Oanh,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ền 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Hoa, 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uyền V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YT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Xây dựng kế hoạch tuyên truyền Rửa t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5h: Phối hợp Phonic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 chức Noel cho học sinh toàn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danh sách CBGVNV tăng lương, tăng sớm, PCTNNG năm 2017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o sổ sách chuyên môn ,theo dõi chăm sóc sức khỏe CBGVNV –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, tuyên truyền rửa tay xà phò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Quản 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ập văn ngh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, 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BGH, 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T/c thi giải toán mạng (TV) khối 4,5 cấp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0h:  Kiểm tra hoàn thiện khu rửa tay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: Em là mầm non của Đả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tiền học sinh khối 3+4 T12/2016, in phiếu khối 3+4 T12/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giám sát bếp ăn bán trú, theo dõi chăm sóc sức khỏe CBGVNV- HS, lưu mẫu thức 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 văn nghệ học sịn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T/c thi giải toán mạng (TA) cấp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ành hồ sơ sổ sác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tiền mô hình CBGVNV T12/2016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- HS, vào sổ sách chuyên môn, tuyên truyền ATT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Quản 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ập văn ngh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74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hi HKPĐ môn Bóng đá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00: Dự giờ KTNB đ/c Hường 3A (tiết thứ 2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40:  Dự giờ đ/c Cúc tiết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TT múa hát dân vũ rửa tay kiểm tra vệ sinh cá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thu tiền học sinh khối 5 in phiếu thu học sinh T12/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Theo dõi học sinh nghỉ ốm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, Linh, Oanh, Huyền TV, HS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HP, Thuyến, D.Anh,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14h: Dự giờ Đ/c Cúc Môn Lịch sử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đề KT HK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học sinh tiếp tục hoàn thiện hồ sơ.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tiền bán trú CBGVNV T12/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- HS, tuyên truyền phòng chống bệnh sốt xuất huyết, bệnh vi rút Zika, thu tiền học tháng 1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ập văn ngh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D.Anh, Thuyến,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47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8h: Hoàn thành- duyệt đề KT HKI Khoa, Sử &amp; Đị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tập thể dục giữa giờ kiểm tra nề nếp truy bà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ỉ đạ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ộng chi T12/2016 nguồn ngân sách báo cáo hiệu trưởng số tiền còn ngân sách 2016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 Theo dõi học sinh nghỉ ốm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hu tiền học tháng 1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Tập vă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ghệ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học sin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Bồi dưỡng thi GVG Quậ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Kiểm tra hồ sơ công tác đ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5h20: Duyệt văn nghệ chuẩn bị tuyên tryền rửa t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0: KT hồ sơ, phòng thi GV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ết nạp đội lần 1, hoàn thành sổ TPT sổ liên chi đ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yển trả đơn vị cung cấp (nếu còn HĐ các đơn vị chuyển đến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yên truyền xử lý TNTT thường gặ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tập văn ngh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Hồ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GV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1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ón đoàn kiểm tra công tác Đ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 múa hát dân vũ Việt Nam 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anh sách CBGVNV được tăng lương + PCTN năm 2017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Theo dõi học sinh nghỉ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, thu tiền học tháng 12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Thi GVG Qu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: Giao ban BGH- tổ H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điểm tuần 16, duyệt văn nghệ trực tuần 2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DS CBGVNV nhận tiền mô hình + Bán trú T12/2016 nộp kho bạc + ngân hà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õ sức khỏe CBGV – HS, phối hợp đ/c TPT giám sát vệ sinh các lớp, vào sổ sách chuyên môn, hướng dẫn học sinh rửa tay đú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Vệ sinh phòng đọc, thư viện, quản học sinh đọc sách, tập văn nghệ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HC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45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345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2:00Z</dcterms:created>
  <dc:creator>Neo</dc:creator>
  <dc:description/>
  <cp:keywords/>
  <dc:language>en-US</dc:language>
  <cp:lastModifiedBy>Admin</cp:lastModifiedBy>
  <cp:lastPrinted>2016-09-26T18:32:00Z</cp:lastPrinted>
  <dcterms:modified xsi:type="dcterms:W3CDTF">2016-12-19T10:01:00Z</dcterms:modified>
  <cp:revision>3</cp:revision>
  <dc:subject/>
  <dc:title>ubnd quËn long biªn</dc:title>
</cp:coreProperties>
</file>